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Al Comando  della   Polizia Municipale</w:t>
      </w:r>
    </w:p>
    <w:p>
      <w:pPr>
        <w:pStyle w:val="Normal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di Eraclea</w:t>
      </w:r>
    </w:p>
    <w:p>
      <w:pPr>
        <w:pStyle w:val="Heading9"/>
        <w:ind w:left="4678" w:hanging="0"/>
        <w:rPr>
          <w:sz w:val="28"/>
        </w:rPr>
      </w:pPr>
      <w:r>
        <w:rPr>
          <w:sz w:val="28"/>
        </w:rPr>
        <w:t>Piazza Garibaldi 42   30020 ERACLEA</w:t>
      </w:r>
    </w:p>
    <w:p>
      <w:pPr>
        <w:pStyle w:val="Normal"/>
        <w:ind w:left="1418" w:hanging="141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  <w:t>OGGETTO: Istanza di demolizione di  veicolo ai sensi dell'art. 193, c. 3, C.d.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_________________________________________________________________ nato/a a _________________________________________ (______) il </w:t>
      </w:r>
      <w:r>
        <w:rPr/>
        <w:t>____/____/______</w:t>
      </w:r>
      <w:r>
        <w:rPr>
          <w:sz w:val="24"/>
        </w:rPr>
        <w:t xml:space="preserve"> residente a __________________________ (____) in via/corso _______________________________  n. 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</w:t>
      </w:r>
      <w:r>
        <w:rPr>
          <w:b/>
          <w:sz w:val="24"/>
        </w:rPr>
        <w:t xml:space="preserve">    </w:t>
      </w:r>
      <w:r>
        <w:rPr>
          <w:b/>
          <w:sz w:val="24"/>
        </w:rPr>
        <w:t>VISTO</w:t>
      </w:r>
      <w:r>
        <w:rPr>
          <w:sz w:val="24"/>
        </w:rPr>
        <w:t xml:space="preserve"> il verbale n. ___________________________ del _____________________ con il quale si è accertato che alle ore ___:____ del  </w:t>
      </w:r>
      <w:r>
        <w:rPr/>
        <w:t>____/____/______</w:t>
      </w:r>
      <w:r>
        <w:rPr>
          <w:sz w:val="24"/>
        </w:rPr>
        <w:t xml:space="preserve"> in Eraclea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tto indicata persona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1133"/>
        <w:gridCol w:w="3402"/>
      </w:tblGrid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gno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Via/C.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guida del sotto indicato veicolo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685"/>
        <w:gridCol w:w="1134"/>
        <w:gridCol w:w="3420"/>
      </w:tblGrid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ar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la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od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.c.p.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roprietà di: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1133"/>
        <w:gridCol w:w="3402"/>
      </w:tblGrid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gno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Via/C.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Corpodeltesto3"/>
        <w:rPr/>
      </w:pPr>
      <w:r>
        <w:rPr/>
        <w:t>ha violato le disposizioni di cui all'art. 193 del D.L.vo n. 285/92, in quanto il detto veicolo era in circolazione   [_]   statica   [_]    dinamica sprovvisto di assicurazione R.C. obbligatoria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contestuale verbale con il quale si è proceduto al sequestro amministrativo del veicolo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VISTO </w:t>
      </w:r>
      <w:r>
        <w:rPr>
          <w:sz w:val="24"/>
        </w:rPr>
        <w:t>l'art. 193, comma 3, del D.L.vo n. 285/92,</w:t>
      </w:r>
    </w:p>
    <w:p>
      <w:pPr>
        <w:pStyle w:val="Normal"/>
        <w:jc w:val="both"/>
        <w:rPr>
          <w:sz w:val="2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prime la volontà di demolire e radiare il sopra menzionato veicolo e perta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 L’AUTORIZZA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3"/>
        <w:spacing w:lineRule="auto" w:line="360"/>
        <w:rPr/>
      </w:pPr>
      <w:r>
        <w:rPr/>
        <w:t>a conferire il veicolo presso il Centro di demolizione autorizzato ____________________________ sito in ________________________________________________  il giorno ____/____/______ per provvedere alla demolizione ed alle altre formalità di radiazione del veicolo oggetto di sequestr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raclea,    _____________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</w:t>
      </w:r>
    </w:p>
    <w:sectPr>
      <w:footerReference w:type="default" r:id="rId2"/>
      <w:type w:val="nextPage"/>
      <w:pgSz w:w="11906" w:h="16838"/>
      <w:pgMar w:left="1134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Tennesse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8"/>
        <w:lang w:val="en-GB"/>
      </w:rPr>
      <w:t>Ist.Dem.Veic</w:t>
    </w:r>
    <w:r>
      <w:rPr>
        <w:color w:val="000000"/>
        <w:sz w:val="18"/>
        <w:lang w:val="en-GB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684" w:leader="none"/>
        <w:tab w:val="left" w:pos="1440" w:leader="none"/>
        <w:tab w:val="left" w:pos="2880" w:leader="none"/>
      </w:tabs>
      <w:outlineLvl w:val="0"/>
    </w:pPr>
    <w:rPr>
      <w:rFonts w:ascii="PC Tennessee;Times New Roman" w:hAnsi="PC Tennessee;Times New Roman" w:cs="PC Tennesse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4"/>
    </w:pPr>
    <w:rPr>
      <w:rFonts w:ascii="PC Tennessee;Times New Roman" w:hAnsi="PC Tennessee;Times New Roman" w:cs="PC Tennessee;Times New Roman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8" w:leader="none"/>
        <w:tab w:val="left" w:pos="1346" w:leader="none"/>
        <w:tab w:val="left" w:pos="2905" w:leader="none"/>
        <w:tab w:val="left" w:pos="3118" w:leader="none"/>
        <w:tab w:val="left" w:pos="5811" w:leader="none"/>
        <w:tab w:val="left" w:pos="8434" w:leader="none"/>
      </w:tabs>
      <w:spacing w:lineRule="atLeast" w:line="240"/>
      <w:jc w:val="right"/>
      <w:outlineLvl w:val="5"/>
    </w:pPr>
    <w:rPr>
      <w:rFonts w:ascii="Arial" w:hAnsi="Arial" w:cs="Arial"/>
      <w:i/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Monotype Sorts" w:hAnsi="Monotype Sorts" w:cs="Monotype Sorts"/>
      <w:b w:val="false"/>
      <w:i w:val="false"/>
    </w:rPr>
  </w:style>
  <w:style w:type="character" w:styleId="WW8Num4z0">
    <w:name w:val="WW8Num4z0"/>
    <w:qFormat/>
    <w:rPr>
      <w:rFonts w:ascii="CommercialPi BT" w:hAnsi="CommercialPi BT" w:cs="CommercialPi B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Monotype Sorts" w:hAnsi="Monotype Sorts" w:cs="Monotype Sorts"/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Monotype Sorts" w:hAnsi="Monotype Sorts" w:cs="Monotype Sort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5:00Z</dcterms:created>
  <dc:creator>Corda /Gaidano</dc:creator>
  <dc:description/>
  <cp:keywords/>
  <dc:language>en-US</dc:language>
  <cp:lastModifiedBy>pOLIZIA mUNICIPALE</cp:lastModifiedBy>
  <cp:lastPrinted>2004-05-18T21:43:00Z</cp:lastPrinted>
  <dcterms:modified xsi:type="dcterms:W3CDTF">2005-04-04T06:53:00Z</dcterms:modified>
  <cp:revision>5</cp:revision>
  <dc:subject>Circolazione stradale - Modulistica in uso al Corpo</dc:subject>
  <dc:title>Istanza di demolizione di veicolo ai sensi dell'art. 193, comma 3, C.d.S. - Autorizzazione alla demolizioni di veicolo ai sensi dell'art. 193, comma 3, C.d.S.</dc:title>
</cp:coreProperties>
</file>