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bCs/>
          <w:i/>
          <w:iCs/>
        </w:rPr>
        <w:t>RICHIESTA ACCESSO TELEMATICO ALL'ANAGRAFE</w:t>
      </w: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ACCORDO FORMALE PER L'ACCESSO IN CONSULTAZIONE ALLA BANCA DATI ANAGRAFE INFORMATIZZATA DEL COMUNE DI ERACLE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652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pett.le </w:t>
      </w:r>
    </w:p>
    <w:p>
      <w:pPr>
        <w:pStyle w:val="Normal"/>
        <w:bidi w:val="0"/>
        <w:ind w:left="6520" w:right="0" w:hanging="0"/>
        <w:jc w:val="both"/>
        <w:rPr/>
      </w:pPr>
      <w:r>
        <w:rPr>
          <w:rFonts w:ascii="Times New Roman" w:hAnsi="Times New Roman"/>
        </w:rPr>
        <w:t xml:space="preserve">Comune di Eraclea  </w:t>
      </w:r>
    </w:p>
    <w:p>
      <w:pPr>
        <w:pStyle w:val="Normal"/>
        <w:bidi w:val="0"/>
        <w:ind w:left="652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iazza Garibaldi n.54 </w:t>
      </w:r>
    </w:p>
    <w:p>
      <w:pPr>
        <w:pStyle w:val="Normal"/>
        <w:bidi w:val="0"/>
        <w:ind w:left="6520" w:right="0" w:hanging="0"/>
        <w:jc w:val="both"/>
        <w:rPr/>
      </w:pPr>
      <w:r>
        <w:rPr>
          <w:rFonts w:ascii="Times New Roman" w:hAnsi="Times New Roman"/>
        </w:rPr>
        <w:t xml:space="preserve">30020 Eraclea    VE 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OGGETTO: </w:t>
      </w:r>
      <w:r>
        <w:rPr>
          <w:rFonts w:ascii="Times New Roman" w:hAnsi="Times New Roman"/>
          <w:b/>
          <w:bCs/>
        </w:rPr>
        <w:t xml:space="preserve">RICHIESTA ACCESSO TELEMATICO ALLA BANCA DATI DEMOGRAFICA: ANAGRAFE, STATO CIVILE E CITTADINANZA PER PUBBLICHE AMMINISTRAZIONI E GESTORI DI PUBBLICI SERVIZI 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l/la sottoscritto/a ____________________________________________nato/a a _________________________________ il ____________in rappresentanza di (denominazione) _________________________________________________________________ [   ] Pubblica Amministrazione [   ] Gestore di pubblico servizio (N.B. allegare copia di atto di incarico o equivalente) con sede in __________________________________________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odice fiscale: ___________________________________ 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elefono: _____________ Cellulare: _________________ 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E-mail: ____________________________________PEC:_________________________________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ISTI: </w:t>
      </w:r>
    </w:p>
    <w:p>
      <w:pPr>
        <w:pStyle w:val="Normal"/>
        <w:numPr>
          <w:ilvl w:val="0"/>
          <w:numId w:val="1"/>
        </w:numPr>
        <w:bidi w:val="0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l'art. 43 del D.P.R. n. 445/2000; </w:t>
      </w:r>
    </w:p>
    <w:p>
      <w:pPr>
        <w:pStyle w:val="Normal"/>
        <w:numPr>
          <w:ilvl w:val="0"/>
          <w:numId w:val="1"/>
        </w:numPr>
        <w:bidi w:val="0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l'art. 15 della Legge 12 novembre 2011, n. 183; </w:t>
      </w:r>
    </w:p>
    <w:p>
      <w:pPr>
        <w:pStyle w:val="Normal"/>
        <w:numPr>
          <w:ilvl w:val="0"/>
          <w:numId w:val="1"/>
        </w:numPr>
        <w:bidi w:val="0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'art. 50 del Decreto Legislativo 7 marzo 2005, n. 82  “Codice dell'Amministrazione Digitale”;</w:t>
      </w:r>
    </w:p>
    <w:p>
      <w:pPr>
        <w:pStyle w:val="Normal"/>
        <w:numPr>
          <w:ilvl w:val="0"/>
          <w:numId w:val="1"/>
        </w:numPr>
        <w:bidi w:val="0"/>
        <w:spacing w:lineRule="auto" w:line="276"/>
        <w:jc w:val="both"/>
        <w:rPr/>
      </w:pPr>
      <w:r>
        <w:rPr>
          <w:rFonts w:ascii="Times New Roman" w:hAnsi="Times New Roman"/>
        </w:rPr>
        <w:t xml:space="preserve">lo schema di convenzione per l'accesso telematico alla banca dati anagrafica del Comune di Eraclea; 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HIEDE 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 xml:space="preserve">di stipulare la convenzione per l'accesso telematico alla banca dati anagrafica del Comune di Eraclea per accesso telematico alla banca dati demografica: anagrafe, stato civile e cittadinanza per pubbliche amministrazioni e gestori di pubblici servizi, la cui conoscenza è necessaria allo svolgimento dell’attività istituzionale del proprio Ente ed in particolare dei seguenti compiti istituzionali: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________________________________________________________________________________________________________________________________________________________________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 TAL FINE comunica i dati necessari per la redazione e stipula della convenzione in oggetto: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GENERALITÀ DEL RAPPRESENTANTE LEGALE DELL’ENTE FRUITORE CHE SOTTOSCRIVERÀ LA CONVENZIONE: 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4"/>
        <w:gridCol w:w="5340"/>
      </w:tblGrid>
      <w:tr>
        <w:trPr/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Contenutotabella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GNOME NOME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Contenutotabella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Contenutotabella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UOGO E DATA DI NASCITA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Contenutotabella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Contenutotabella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ITTA’, VIA O PIAZZA DI RESIDENZA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Contenutotabella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Contenutotabella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DICE FISCALE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Contenutotabella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Contenutotabella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 / CELL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Contenutotabella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Contenutotabella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Contenutotabella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Contenutotabella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EC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Contenutotabella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GENERALITÀ DEL RESPONSABILE DELLA PROTEZIONE DEI DATI (DPO): 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4"/>
        <w:gridCol w:w="5340"/>
      </w:tblGrid>
      <w:tr>
        <w:trPr/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Contenutotabella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GNOME NOME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Contenutotabella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Contenutotabella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UOGO E DATA DI NASCITA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Contenutotabella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Contenutotabella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ITTA’, VIA O PIAZZA DI RESIDENZA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Contenutotabella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Contenutotabella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DICE FISCALE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Contenutotabella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Contenutotabella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 / CELL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Contenutotabella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Contenutotabella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Contenutotabella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Contenutotabella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EC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Contenutotabella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GENERALITÀ DEL DESIGNATO AL TRATTAMENTO DEI DATI: 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4"/>
        <w:gridCol w:w="5340"/>
      </w:tblGrid>
      <w:tr>
        <w:trPr/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Contenutotabella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GNOME NOME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Contenutotabella"/>
              <w:widowControl w:val="false"/>
              <w:bidi w:val="0"/>
              <w:jc w:val="both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Contenutotabella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UOGO E DATA DI NASCITA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Contenutotabella"/>
              <w:widowControl w:val="false"/>
              <w:bidi w:val="0"/>
              <w:jc w:val="both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Contenutotabella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ITTA’, VIA O PIAZZA DI RESIDENZA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Contenutotabella"/>
              <w:widowControl w:val="false"/>
              <w:bidi w:val="0"/>
              <w:jc w:val="both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Contenutotabella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DICE FISCALE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Contenutotabella"/>
              <w:widowControl w:val="false"/>
              <w:bidi w:val="0"/>
              <w:jc w:val="both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Contenutotabella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 / CELL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Contenutotabella"/>
              <w:widowControl w:val="false"/>
              <w:bidi w:val="0"/>
              <w:jc w:val="both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Contenutotabella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Contenutotabella"/>
              <w:widowControl w:val="false"/>
              <w:bidi w:val="0"/>
              <w:jc w:val="both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Contenutotabella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EC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Contenutotabella"/>
              <w:widowControl w:val="false"/>
              <w:bidi w:val="0"/>
              <w:jc w:val="both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  <w:t>Individua quali incaricati al trattamento dei dati personali per i quali chiede l’abilitazione all’accesso i soggetti indicati nell’Allegato 1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 xml:space="preserve">Inoltre, si impegna a comunicare tempestivamente al Comune di Eraclea eventuali variazioni riguardanti la designazione del referente-responsabile e degli incaricati.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Luogo e Data _____________________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spacing w:lineRule="auto" w:line="276"/>
        <w:ind w:left="5556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Ente richiedente</w:t>
      </w:r>
    </w:p>
    <w:p>
      <w:pPr>
        <w:pStyle w:val="Normal"/>
        <w:bidi w:val="0"/>
        <w:spacing w:lineRule="auto" w:line="276"/>
        <w:ind w:left="5556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Legale rappresentante </w:t>
      </w:r>
    </w:p>
    <w:p>
      <w:pPr>
        <w:pStyle w:val="Normal"/>
        <w:bidi w:val="0"/>
        <w:spacing w:lineRule="auto" w:line="276"/>
        <w:ind w:left="5556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Timbro e firma elettronica</w:t>
      </w:r>
    </w:p>
    <w:p>
      <w:pPr>
        <w:pStyle w:val="Normal"/>
        <w:bidi w:val="0"/>
        <w:spacing w:lineRule="auto" w:line="276"/>
        <w:ind w:left="5556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5556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_____________________________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cumenti da allegare: </w:t>
      </w:r>
    </w:p>
    <w:p>
      <w:pPr>
        <w:pStyle w:val="Normal"/>
        <w:numPr>
          <w:ilvl w:val="0"/>
          <w:numId w:val="2"/>
        </w:numPr>
        <w:bidi w:val="0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llegato 1 – Elenco soggetti incaricati</w:t>
      </w:r>
    </w:p>
    <w:p>
      <w:pPr>
        <w:pStyle w:val="Normal"/>
        <w:numPr>
          <w:ilvl w:val="0"/>
          <w:numId w:val="3"/>
        </w:numPr>
        <w:bidi w:val="0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tto di nomina ai sensi del Reg. EU 2016/679</w:t>
      </w:r>
    </w:p>
    <w:p>
      <w:pPr>
        <w:pStyle w:val="Normal"/>
        <w:numPr>
          <w:ilvl w:val="0"/>
          <w:numId w:val="3"/>
        </w:numPr>
        <w:bidi w:val="0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er i gestori di pubblico servizio: copia atto di incarico o equivalente. </w:t>
      </w:r>
    </w:p>
    <w:p>
      <w:pPr>
        <w:pStyle w:val="Normal"/>
        <w:numPr>
          <w:ilvl w:val="0"/>
          <w:numId w:val="3"/>
        </w:numPr>
        <w:bidi w:val="0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llegato  – Informativa al Trattamento dei dati personali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before="0" w:after="0"/>
      <w:jc w:val="left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8</TotalTime>
  <Application>LibreOffice/7.4.7.2$Linux_X86_64 LibreOffice_project/40$Build-2</Application>
  <AppVersion>15.0000</AppVersion>
  <Pages>3</Pages>
  <Words>391</Words>
  <CharactersWithSpaces>3194</CharactersWithSpaces>
  <Paragraphs>6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9:28:29Z</dcterms:created>
  <dc:creator/>
  <dc:description/>
  <dc:language>it-IT</dc:language>
  <cp:lastModifiedBy/>
  <dcterms:modified xsi:type="dcterms:W3CDTF">2021-03-14T21:50:39Z</dcterms:modified>
  <cp:revision>10</cp:revision>
  <dc:subject/>
  <dc:title/>
</cp:coreProperties>
</file>