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carta intestata dell’operatore econo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llegato 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IFESTAZIONE DI INTERESSE RELATIVO ALLA PROCEDURA ESPLETATA AI SENSI DELL'ART. 50, COMMA 1, LETT. B), DEL D.LGS. 36/2023, PER</w:t>
        <w:br/>
        <w:t>L’AFFIDAMENTO DEL SERVIZIO DI TESORERIA. DICHIARAZIONE SOSTITUTIVA UN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cs="Liberation Serif;Times New Roman"/>
          <w:b/>
          <w:bCs/>
          <w:i w:val="false"/>
          <w:iCs w:val="false"/>
          <w:sz w:val="22"/>
          <w:szCs w:val="22"/>
        </w:rPr>
        <w:t xml:space="preserve">Termini di presentazione istanza di partecipazione </w:t>
      </w:r>
      <w:r>
        <w:rPr>
          <w:rFonts w:eastAsia="NSimSun" w:cs="Liberation Serif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entro le ore 12:00 del 30.09.2024 al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 </w:t>
      </w:r>
      <w:r>
        <w:rPr>
          <w:rFonts w:eastAsia="NSimSun" w:cs="Liberation Serif;Times New Roman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protocollo </w:t>
      </w:r>
      <w:r>
        <w:rPr>
          <w:rFonts w:eastAsia="NSimSun" w:cs="Liberation Serif;Times New Roman"/>
          <w:b/>
          <w:bCs/>
          <w:i w:val="false"/>
          <w:iCs w:val="false"/>
          <w:color w:val="auto"/>
          <w:kern w:val="2"/>
          <w:sz w:val="22"/>
          <w:szCs w:val="22"/>
          <w:lang w:val="fr-FR" w:eastAsia="zh-CN" w:bidi="hi-IN"/>
        </w:rPr>
        <w:t>Pec: protocollo.comune.eraclea.ve@pec.veneto.it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 Serif;Times New Roman"/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>l Comune di Eraclea (VE)</w:t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i/>
          <w:iCs/>
          <w:sz w:val="22"/>
          <w:szCs w:val="22"/>
        </w:rPr>
        <w:t>Istanza di manifestazione di interesse all’affidamento del Servizio di Tesoreria del Comune di Eraclea (VE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l_ sottoscritto_ …………………………………………….. nat_ il ………………………a…………………….residente in ……………………….. Via ……………… n°…… in qualità di</w:t>
      </w:r>
      <w:r>
        <w:rPr>
          <w:b/>
          <w:bCs/>
          <w:sz w:val="22"/>
          <w:szCs w:val="22"/>
        </w:rPr>
        <w:t xml:space="preserve">   …</w:t>
      </w:r>
      <w:r>
        <w:rPr>
          <w:sz w:val="22"/>
          <w:szCs w:val="22"/>
        </w:rPr>
        <w:t>…………….. dell’impresa ………………………………………. sede in ……………………………………….. Via ……………………….. n° …………… email………………………. Pec …………………………………….  codice fiscale n° ……………………………………..  partita IVA n° 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/>
          <w:color w:val="auto"/>
          <w:kern w:val="2"/>
          <w:sz w:val="22"/>
          <w:szCs w:val="22"/>
          <w:lang w:val="it-IT" w:eastAsia="zh-CN" w:bidi="hi-IN"/>
        </w:rPr>
        <w:t>Il proprio interesse a partecipare alla procedura ex art. 50, comma 1, lett. b), del D.Lgs. n. 36 del 31/03/2023, di cui all'avviso del __/__/____, per l'affidamento del servizio di tesoreria c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○</w:t>
      </w: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mpresa singola, </w:t>
      </w:r>
    </w:p>
    <w:p>
      <w:pPr>
        <w:pStyle w:val="Normal"/>
        <w:ind w:right="0" w:firstLine="283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sz w:val="22"/>
          <w:szCs w:val="22"/>
        </w:rPr>
        <w:t>○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apogruppo di un’associazione temporanea di imprese o di un consorzio o di un GEIE di tipo orizzontale/verticale/misto, </w:t>
      </w:r>
    </w:p>
    <w:p>
      <w:pPr>
        <w:pStyle w:val="Normal"/>
        <w:ind w:right="0" w:firstLine="283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sz w:val="22"/>
          <w:szCs w:val="22"/>
        </w:rPr>
        <w:t>○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mandante di un’associazione temporanea di imprese o di un consorzio di tipo orizzontale/verticale/m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t. 46 e 47 del D.P.R. 28/12/2000, n° 445 “Testo Unico delle disposizioni legislative e regolamentari in materia di documentazione amministrativa”, consapevole delle conseguenze e sanzioni previste dagli artt. 75 e 76 del citato D.P.R., per le ipotesi di falsità in atti e dichiarazioni mendaci ivi indicate nonché delle altre conseguenze previste dalla vigente normativa in materia di contratti pubblici, assumendosene la piena responsabilità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il potere di rappresentanza dell’impresa concorrente in forza: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_] della diretta titolarità della ditta individuale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_] dello Statuto della società datato _______________________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_] del verbale del Consiglio di Amministrazione in data ______________________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_] 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’assolvimento degli obblighi assicurativi e previdenziali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esatta ed integrale visione e di accettare espressamente tutte le norme e le condizioni contenute nello schema di convenzione approvato con deliberazione di Consiglio Comunale n. 23 del 30/07/2024 e  le disposizioni ed i contenuti di cui all’avviso pubblic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obbligarsi ad osservare la normativa vigente in materia di prevenzione degli infortuni, sicurezz</w:t>
      </w:r>
      <w:r>
        <w:rPr>
          <w:sz w:val="22"/>
          <w:szCs w:val="22"/>
        </w:rPr>
        <w:t>a, igiene del lavoro, previdenza, malattie professionali ed ogni altra disposizione ai fini della tutela dei lavoratori, ed ad attuare nei confronti dei lavoratori dipendenti condizioni normative e retributive non inferiori a quelle risultanti dai contratti collettivi di lavoro della categoria e delle località in cui si svolge il servizio, nonché a rispettare le condizioni risultanti dalle successive integrazioni degli stess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gli obblighi di tracciabilità dei flussi finanziari di cui alla L. n. 136/2010 e sm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rdine generale di cui agli articoli dal 94 al 98 del D.Lgs. 36/2023 e che non sussistono altre cause per i quali si prevede il divieto a contrattare con la Pubblica Amministr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ditta ___________________________________ risulta iscritta al Registro delle Imprese presso la CCIAA di _____________________, n. iscrizione ________________ del ___________ o al seguente analogo registro di altro Stato aderente all’U.E. ________________ per la sotto indicata attività inerente all’oggetto del servizio da affidare: _______________________________________ e, per le società cooperative, risulta iscritta all’Albo nazionale degli enti cooperativi di____________________ al n. ______________ per la seguente attività _______________________ dal ________________ ovvero, nel caso di cooperative residenti in altri Stati membri, iscrizione presso analogo registro previsto dalla legislazione dello Stato di appartenenz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essere autorizzato a svolgere il servizio di Tesoreria ai sensi dell'art. 208 del D.Lgs. n. 267/2000 e s.m. i. o autorizzazione a svolgere l'attività di cui all'art. 10 del D.Lgs. n. 385/1993 (Testo unico delle leggi in materia bancaria e creditizia), ed in possesso dell'autorizzazione di cui all'art. 14 del citato decreto legislativo, ovvero abilitazione equiparativa ai sensi di specifica disposi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garantire l</w:t>
      </w:r>
      <w:r>
        <w:rPr>
          <w:sz w:val="22"/>
          <w:szCs w:val="22"/>
        </w:rPr>
        <w:t>’impiego di personale in possesso di specifica professionalità per l’espletamento del servizio oggetto del presente appalt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i avvalersi di  almeno uno sportello  dell’Istituto situato entro i 15 Km dalla sede del  Comune di Eraclea  in via __________________________________________________________;</w:t>
      </w:r>
    </w:p>
    <w:p>
      <w:pPr>
        <w:pStyle w:val="Normal"/>
        <w:ind w:left="72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disporre di adeguata procedura software per la gestione informatizzata (inclusa l’archiviazione digitale) del servizio di tesoreria e il collegamento diretto online tra ente e tesoriere, idonea a garantire le modalità gestionali previste dalla convenzione e dalla normativa vigent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svolto senza demerito per almeno tre anni consecutivi negli ultimi 5 anni (cinque), servizi di tesoreria per almeno un Comune/Provincia/Città metropolitana con almeno 10.000 abitanti (</w:t>
      </w:r>
      <w:r>
        <w:rPr>
          <w:i/>
          <w:color w:val="000000"/>
          <w:sz w:val="22"/>
          <w:szCs w:val="22"/>
        </w:rPr>
        <w:t>In caso di RTI tale requisito deve essere posseduto e dichiarato almeno dalla capogruppo</w:t>
      </w:r>
      <w:r>
        <w:rPr>
          <w:color w:val="000000"/>
          <w:sz w:val="22"/>
          <w:szCs w:val="22"/>
        </w:rPr>
        <w:t>):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dicare le amministrazioni pubbliche e i periodi di svolgimento dei servizi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 …….…………………..……….….………………..…………………………………….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o del servizio: dal ….……………..………….….... al ……...………..…..…….………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abitanti ……………………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grado di ottemperare, a partire dalla data di inizio del servizio, alla normativa in materia e ai servizi dettagliati nella convenzione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di impegnarsi in caso di </w:t>
      </w:r>
      <w:r>
        <w:rPr>
          <w:rFonts w:eastAsia="NSimSun" w:cs="Arial"/>
          <w:color w:val="000000"/>
          <w:kern w:val="2"/>
          <w:sz w:val="22"/>
          <w:szCs w:val="22"/>
          <w:lang w:val="it-IT" w:eastAsia="zh-CN" w:bidi="hi-IN"/>
        </w:rPr>
        <w:t>affidamento</w:t>
      </w:r>
      <w:r>
        <w:rPr>
          <w:sz w:val="22"/>
          <w:szCs w:val="22"/>
        </w:rPr>
        <w:t xml:space="preserve"> ad iniziare il Servizio entro il 01/01/2025 anche, nel caso, nelle more della stipula del contratt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el caso di consorzi di cui all’articolo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65, comma 1, lett. b) e d) del D.Lgs. 31 marzo 2023, n.36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color w:val="000000"/>
          <w:sz w:val="22"/>
          <w:szCs w:val="22"/>
        </w:rPr>
        <w:t>di concorrere per i seguenti consorziati: (</w:t>
      </w:r>
      <w:r>
        <w:rPr>
          <w:i/>
          <w:color w:val="000000"/>
          <w:sz w:val="22"/>
          <w:szCs w:val="22"/>
        </w:rPr>
        <w:t>indicare denominazione e sede legale di ciascun consorziato)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………………………………………………………………………………………….………….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…………………………………………………………………………………………….……….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…………………………………………………………………………………………………..….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el caso di consorzio, GEIE, raggruppamento già costituiti):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arti del servizio che saranno eseguite dai singoli operatori economici riuniti o consorziati, sono le seguenti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nel caso di raggruppamento temporaneo o consorzio ordinario o GEIE non ancora costituiti</w:t>
      </w:r>
      <w:r>
        <w:rPr>
          <w:color w:val="000000"/>
          <w:sz w:val="22"/>
          <w:szCs w:val="22"/>
        </w:rPr>
        <w:t>):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caso di aggiudicazione, sarà conferito mandato speciale con rappresentanza o funzioni di capogruppo a ………………………………………………..……….……………., la quale stipulerà il contratto in nome e per conto proprio e delle mandant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partecipare alla </w:t>
      </w:r>
      <w:r>
        <w:rPr>
          <w:rFonts w:eastAsia="NSimSun" w:cs="Arial"/>
          <w:color w:val="000000"/>
          <w:kern w:val="2"/>
          <w:sz w:val="22"/>
          <w:szCs w:val="22"/>
          <w:lang w:val="it-IT" w:eastAsia="zh-CN" w:bidi="hi-IN"/>
        </w:rPr>
        <w:t>procedura</w:t>
      </w:r>
      <w:r>
        <w:rPr>
          <w:color w:val="000000"/>
          <w:sz w:val="22"/>
          <w:szCs w:val="22"/>
        </w:rPr>
        <w:t xml:space="preserve"> in più di un raggruppamento temporaneo o consorzio, neppure in forma individuale, qualora abbia partecipato alla </w:t>
      </w:r>
      <w:r>
        <w:rPr>
          <w:rFonts w:eastAsia="NSimSun" w:cs="Arial"/>
          <w:color w:val="000000"/>
          <w:kern w:val="2"/>
          <w:sz w:val="22"/>
          <w:szCs w:val="22"/>
          <w:lang w:val="it-IT" w:eastAsia="zh-CN" w:bidi="hi-IN"/>
        </w:rPr>
        <w:t>procedura</w:t>
      </w:r>
      <w:r>
        <w:rPr>
          <w:color w:val="000000"/>
          <w:sz w:val="22"/>
          <w:szCs w:val="22"/>
        </w:rPr>
        <w:t xml:space="preserve"> in associazione o consorzi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gli operatori economici aventi sede, residenza o domicilio nei paesi inseriti nelle c.d. “black list” di cui al decreto del Ministro delle finanze del 4 maggio 1999 e al decreto del Ministro dell’economia e delle finanze del 21/11/2001)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autorizzazione rilasciata ai sensi del D.M. 14 dicembre 2010 del Ministero dell’Economia e delle Finanze (art. 37 del D.L. 03/05/2010, n. 78) e ne indica gli estremi ……………….. ……………………………….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ppure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a domanda di autorizzazione presentata ai sensi dell'art. 1, comma 3 del D.M. 14 dicembre 2010 del Ministero dell'Economia e delle Finanze e allega copia conforme dell'istanza di autorizzazione inviata al Ministero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in caso si utilizzi l’avvalimento</w:t>
      </w:r>
      <w:r>
        <w:rPr>
          <w:color w:val="000000"/>
          <w:sz w:val="22"/>
          <w:szCs w:val="22"/>
        </w:rPr>
        <w:t>) di utilizzare lo strumento dell’avvalimento indicando quale ausiliario il seguente operatore economico:________________ e a tal fine allega tutta la documentazione di cui all’</w:t>
      </w:r>
      <w:r>
        <w:rPr>
          <w:b w:val="false"/>
          <w:bCs w:val="false"/>
          <w:color w:val="000000"/>
          <w:sz w:val="22"/>
          <w:szCs w:val="22"/>
        </w:rPr>
        <w:t>art. 104 del D. lgs. n. 36/2023</w:t>
      </w:r>
      <w:r>
        <w:rPr>
          <w:b w:val="false"/>
          <w:bCs w:val="false"/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alcuna situazione di controllo di cui all'art. 2359 del Codice Civile con alcun soggetto, o in una qualsiasi relazione, anche di fatto, tale da comportare che le offerte sono imputabili ad un unico centro decisionale, ma di formulare l'offerta autonomamente;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ppure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e a conoscenza della partecipazione alla medesima procedura di altri operatori economici che si trovano, nei suoi confronti, in una delle situazioni di controllo di cui all’art. 2359 del Codice Civile e di formulare autonomamente l’offerta;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ppure</w:t>
      </w:r>
    </w:p>
    <w:p>
      <w:pPr>
        <w:pStyle w:val="Normal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della partecipazione alla medesima procedura di altri operatori economici che si trovano, nei suoi confronti, in una delle situazioni di controllo di cui all’art. 2359 del Codice Civile e di formulare autonomamente l’offer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 raccolti saranno trattati, anche con strumenti informatici, ai sensi e per gli effetti del D. Lgs. n. 196/2003, del D. Lgs. n° 101/2018 e del Regolamento (CE) n°2016/679/UE, esclusivamente nell’ambito della presente procedura;</w:t>
      </w:r>
    </w:p>
    <w:p>
      <w:pPr>
        <w:pStyle w:val="Normal"/>
        <w:numPr>
          <w:ilvl w:val="0"/>
          <w:numId w:val="1"/>
        </w:numPr>
        <w:spacing w:lineRule="atLeast" w:line="240"/>
        <w:ind w:left="714" w:right="0" w:hanging="35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di esser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critto al MEPA- categoria </w:t>
      </w:r>
      <w:r>
        <w:rPr>
          <w:sz w:val="22"/>
          <w:szCs w:val="22"/>
        </w:rPr>
        <w:t xml:space="preserve">- </w:t>
      </w:r>
      <w:r>
        <w:rPr>
          <w:rStyle w:val="Strong"/>
          <w:b w:val="false"/>
          <w:bCs w:val="false"/>
          <w:sz w:val="22"/>
          <w:szCs w:val="22"/>
        </w:rPr>
        <w:t>Servizi bancari;</w:t>
      </w:r>
    </w:p>
    <w:p>
      <w:pPr>
        <w:pStyle w:val="Normal"/>
        <w:numPr>
          <w:ilvl w:val="0"/>
          <w:numId w:val="1"/>
        </w:numPr>
        <w:spacing w:lineRule="atLeast" w:line="240"/>
        <w:ind w:left="714" w:right="0" w:hanging="357"/>
        <w:jc w:val="both"/>
        <w:rPr>
          <w:sz w:val="22"/>
          <w:szCs w:val="22"/>
        </w:rPr>
      </w:pPr>
      <w:r>
        <w:rPr>
          <w:rStyle w:val="Strong"/>
          <w:b w:val="false"/>
          <w:bCs w:val="false"/>
          <w:color w:val="000000"/>
          <w:sz w:val="22"/>
          <w:szCs w:val="22"/>
        </w:rPr>
        <w:t xml:space="preserve">di conoscere, accettare e sottoscrivere, in caso di </w:t>
      </w:r>
      <w:r>
        <w:rPr>
          <w:rStyle w:val="Strong"/>
          <w:rFonts w:eastAsia="NSimSun" w:cs="Arial"/>
          <w:b w:val="false"/>
          <w:bCs w:val="false"/>
          <w:color w:val="000000"/>
          <w:kern w:val="2"/>
          <w:sz w:val="22"/>
          <w:szCs w:val="22"/>
          <w:lang w:val="it-IT" w:eastAsia="zh-CN" w:bidi="hi-IN"/>
        </w:rPr>
        <w:t>affidamento</w:t>
      </w:r>
      <w:r>
        <w:rPr>
          <w:rStyle w:val="Strong"/>
          <w:b w:val="false"/>
          <w:bCs w:val="false"/>
          <w:color w:val="000000"/>
          <w:sz w:val="22"/>
          <w:szCs w:val="22"/>
        </w:rPr>
        <w:t>, le disposizioni contenute nel Protocollo di legalità adottato dal Comune di Eraclea con deliberazione di Giunta Comunale n. 55/2019, pena la risoluzione del contra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 di voler utilizzare il seguente indirizzo PEC e numero di telefono per ricevere le successive comunicazioni dal Comune di Eraclea, riguardanti l’avviso in ogg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n°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,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_________________________________________________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. La dichiarazione deve essere corredata da fotocopia, non autenticata, di documento di identità del sottoscrittore, ai sensi dell’art. 38 del D.P.R. 28/12/2000 n.</w:t>
      </w:r>
      <w:r>
        <w:rPr/>
        <w:t xml:space="preserve"> </w:t>
      </w:r>
      <w:r>
        <w:rPr>
          <w:b/>
          <w:sz w:val="22"/>
          <w:szCs w:val="22"/>
        </w:rPr>
        <w:t>4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bCs w:val="false"/>
      <w:i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3</Pages>
  <Words>1366</Words>
  <Characters>8533</Characters>
  <CharactersWithSpaces>988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41:00Z</dcterms:created>
  <dc:creator>pc 2</dc:creator>
  <dc:description/>
  <dc:language>it-IT</dc:language>
  <cp:lastModifiedBy/>
  <cp:lastPrinted>1995-11-21T17:41:00Z</cp:lastPrinted>
  <dcterms:modified xsi:type="dcterms:W3CDTF">2024-09-04T13:45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